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4"/>
        </w:rPr>
        <w:t>Senhor Prefeito Municipal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2, e do Decreto 178/2014 da Prefeitura Municipal de Santa Maria do Herval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Estou ciente de que o meu nome será divulgado no Portal da Prefeitura Municipal de Santa Maria do Herval/RS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Bom Jesus, ___ de _____________ de 20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/>
      </w:pPr>
      <w:r>
        <w:rPr>
          <w:rFonts w:cs="Arial" w:ascii="Arial" w:hAnsi="Arial"/>
          <w:sz w:val="18"/>
        </w:rPr>
        <w:t>Após o preenchimento e assinatura, de posse de documento de identificação, entregue este formulário na Sede da Prefeitura Municipal: Rua Benno Closs, 88 – Centro. Santa Maria do Herval | RS | 93995-00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5765</wp:posOffset>
              </wp:positionH>
              <wp:positionV relativeFrom="paragraph">
                <wp:posOffset>-41910</wp:posOffset>
              </wp:positionV>
              <wp:extent cx="1987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3.3pt;mso-position-vertical-relative:text;margin-left:4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4:00Z</dcterms:created>
  <dc:creator>alinelr</dc:creator>
  <dc:description/>
  <cp:keywords/>
  <dc:language>en-US</dc:language>
  <cp:lastModifiedBy>Gabriel Susin</cp:lastModifiedBy>
  <cp:lastPrinted>2009-10-19T11:40:00Z</cp:lastPrinted>
  <dcterms:modified xsi:type="dcterms:W3CDTF">2021-12-02T18:27:00Z</dcterms:modified>
  <cp:revision>6</cp:revision>
  <dc:subject/>
  <dc:title>Projeto de Resolução (n</dc:title>
</cp:coreProperties>
</file>